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>
          <w:b/>
          <w:sz w:val="24"/>
        </w:rPr>
        <w:t xml:space="preserve">Протокол рассмотрения заявок на участие в открытом аукционе в электронной форме </w:t>
      </w:r>
      <w:r>
        <w:rPr>
          <w:b/>
          <w:color w:val="0070C0"/>
          <w:sz w:val="24"/>
        </w:rPr>
        <w:t>№ 1-АУКЦ/14</w:t>
      </w:r>
    </w:p>
    <w:p>
      <w:pPr>
        <w:pStyle w:val="Heading"/>
        <w:ind w:firstLine="54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стационарной ультразвуковой системы экспертного класса</w:t>
      </w:r>
    </w:p>
    <w:p>
      <w:pPr>
        <w:pStyle w:val="Heading"/>
        <w:jc w:val="both"/>
        <w:rPr/>
      </w:pPr>
      <w:r>
        <w:rPr>
          <w:sz w:val="24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4"/>
        </w:rPr>
        <w:t xml:space="preserve">                                                                                  </w:t>
      </w:r>
      <w:r>
        <w:rPr>
          <w:b/>
          <w:color w:val="0070C0"/>
          <w:sz w:val="24"/>
        </w:rPr>
        <w:t>«09» октябр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</w:rPr>
        <w:t>Заказчик:</w:t>
      </w:r>
      <w:r>
        <w:rPr/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4"/>
        </w:rPr>
        <w:t>Извещение и документация о проведении открытого аукциона в электронной форме № 1-АУКЦ/14 на право заключить договор на поставку</w:t>
      </w:r>
    </w:p>
    <w:p>
      <w:pPr>
        <w:pStyle w:val="Heading"/>
        <w:suppressAutoHyphens w:val="true"/>
        <w:ind w:firstLine="284"/>
        <w:jc w:val="both"/>
        <w:rPr>
          <w:sz w:val="24"/>
        </w:rPr>
      </w:pPr>
      <w:r>
        <w:rPr>
          <w:sz w:val="24"/>
        </w:rPr>
        <w:t xml:space="preserve">стационарной ультразвуковой системы экспертного класса были размещены на сайте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zakup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gov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от</w:t>
      </w:r>
      <w:r>
        <w:rPr>
          <w:b/>
          <w:sz w:val="24"/>
        </w:rPr>
        <w:t xml:space="preserve">  </w:t>
      </w:r>
      <w:r>
        <w:rPr>
          <w:b/>
          <w:color w:val="0070C0"/>
          <w:sz w:val="24"/>
        </w:rPr>
        <w:t>16.09.2014 г. (№ 31401516313)</w:t>
      </w:r>
      <w:r>
        <w:rPr>
          <w:b/>
          <w:sz w:val="24"/>
        </w:rPr>
        <w:t>,</w:t>
      </w:r>
      <w:r>
        <w:rPr>
          <w:b/>
          <w:color w:val="0070C0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color w:val="0070C0"/>
          <w:sz w:val="24"/>
        </w:rPr>
        <w:t xml:space="preserve"> </w:t>
      </w:r>
      <w:r>
        <w:rPr>
          <w:sz w:val="24"/>
        </w:rPr>
        <w:t>также на электронной торговой площадке http://utp.sberbank-ast.ru/.</w:t>
      </w:r>
    </w:p>
    <w:p>
      <w:pPr>
        <w:pStyle w:val="Normal"/>
        <w:ind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упочная комиссия (приказ № 733 от 15.09.2014 г.) в составе:  </w: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Кворум имеется. </w:t>
      </w:r>
      <w:r>
        <w:rPr>
          <w:color w:val="000000"/>
        </w:rPr>
        <w:t xml:space="preserve">Комиссия правомочн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37895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126"/>
                              <w:gridCol w:w="60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гений Радионович Сара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технического от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 Михайловна Кузуб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ий отделением ультразвуковой диагности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рисконсульт отдела по обеспечению государственного заказ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сутству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а Эдвардовна Глиензовска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144.5pt;mso-wrap-distance-left:9pt;mso-wrap-distance-right:9pt;mso-wrap-distance-top:0pt;mso-wrap-distance-bottom:0pt;margin-top:7.4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81"/>
                        <w:gridCol w:w="2126"/>
                        <w:gridCol w:w="6095"/>
                        <w:gridCol w:w="2268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гений Радионович Сара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технического от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 Михайловна Кузуб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отделением ультразвуковой диагностик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исконсульт отдела по обеспечению государственного заказ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сутствует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а Эдвардовна Глиензовска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Наименование поставляемого товара: стационарная ультразвуковая система экспертного класса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Характеристики и количество поставляемого оборудования:</w:t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123"/>
        <w:gridCol w:w="1984"/>
        <w:gridCol w:w="1946"/>
      </w:tblGrid>
      <w:tr>
        <w:trPr>
          <w:trHeight w:val="8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дицин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ультразвуковая система экспертно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>
          <w:rFonts w:eastAsia="Calibri"/>
          <w:bCs/>
        </w:rPr>
        <w:t xml:space="preserve">Поставка должна сопровождаться документами, удостоверяющими качество товара: паспорт, гарантийный талон; регистрационное удостоверение, декларация о соответствии;  руководство по эксплуатации на русском языке;  руководство по техническому обслуживанию на русском языке (в случае, если это предусмотрено заводом-изготовителем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>
          <w:rFonts w:eastAsia="Calibri"/>
          <w:bCs/>
        </w:rPr>
        <w:t xml:space="preserve">Поставщик должен осуществить настройку, регулировку и ввод в эксплуатацию поставляемого оборудования в соответствии с Методическими рекомендациями от 27 октября 2003 г. №293-22/233 «Техническое обслуживание медицинской техники» (провести комплекс работ по распаковке, расконсервации, установке, монтажу, сборке, настройке и регулировке, сдаче-приемке в эксплуатацию, обучению (инструктажу навыкам пользования медицинского и технического персонала работе с оборудованием) получателя по безопасной и технически правильной эксплуатации поставленного Оборудования). 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4. </w:t>
      </w:r>
      <w:r>
        <w:rPr>
          <w:b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Поставка оборудования с учетом ввода в эксплуатацию и обучения персонала осуществляется по адресу: город Иркутск, микрорайон Юбилейный, 100.  Поставка оборудования осуществляется транспортом и силами поставщика до местонахождения Заказчика. Поставка, ввод в эксплуатацию оборудования осуществляются в рабочие дни с 09-00 до 15-00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рок поставки и ввода оборудования в эксплуатацию не более 15 календарных дней с момента заключения договора, но не позднее 20.12.2014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5</w:t>
      </w:r>
      <w:r>
        <w:rPr>
          <w:b/>
          <w:color w:val="000000"/>
        </w:rPr>
        <w:t xml:space="preserve">. Начальная (максимальная) цена договора: 11 300 000 (Одиннадцать миллионов триста тысяч) рублей, 00 копеек. </w:t>
      </w:r>
    </w:p>
    <w:p>
      <w:pPr>
        <w:pStyle w:val="ListParagraph"/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6. Сведения о включенных в цену товара расходах</w:t>
      </w:r>
      <w:r>
        <w:rPr>
          <w:bCs/>
        </w:rPr>
        <w:t xml:space="preserve"> включает </w:t>
      </w:r>
      <w:r>
        <w:rPr/>
        <w:t>все расходы, связанные с поставкой и монтажом оборудования, уплату налогов (в том числе НДС), сборов и других обязательных платежей, стоимость упаковки, маркировки, транспортных расходов по доставке (включая перевозку, страхование, уплату таможенных пошлин) оборудования до места поставки (эксплуатации), погрузо-разгрузочных работ, проведения работ по настройке, регулировке и сдаче в эксплуатацию, обучения персонала, гарантию и иные расходы, связанные с поставкой и вводом в эксплуатацию оборудования,</w:t>
      </w:r>
      <w:r>
        <w:rPr>
          <w:bCs/>
        </w:rPr>
        <w:t xml:space="preserve"> то есть является конечн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7. Срок и условия оплаты:</w:t>
      </w:r>
      <w:r>
        <w:rPr/>
        <w:t xml:space="preserve"> Оплата производится после подписания акта ввода в эксплуатацию оборудования в течение трех лет в следующем порядке. Первый платеж  в размере 100 000 рублей производится в течение 30 дней, остальная сумма оплачивается равными частями до 1 апреля 2015 г. и до 1 апреля 2016 год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/>
        <w:t xml:space="preserve">При наличии надлежаще оформленных документов, предусмотренных договором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b/>
        </w:rPr>
        <w:t>8. Срок заключения договора</w:t>
      </w:r>
      <w:r>
        <w:rPr/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 xml:space="preserve">2. Место, дата и время рассмотрения заявок на участие в открытом аукционе </w:t>
      </w:r>
    </w:p>
    <w:p>
      <w:pPr>
        <w:pStyle w:val="Normal"/>
        <w:ind w:firstLine="567"/>
        <w:jc w:val="both"/>
        <w:rPr/>
      </w:pPr>
      <w:r>
        <w:rPr/>
        <w:t>Заседание Закупочной комиссии проводится 09 октября 2014 г. по адресу: г. Иркутск, мкр. Юбилейный, 100, приемная главного врача. Рассмотрение заявок на участие в открытом конкурсе начало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283" w:firstLine="284"/>
        <w:jc w:val="both"/>
        <w:outlineLvl w:val="0"/>
        <w:rPr/>
      </w:pPr>
      <w:r>
        <w:rPr>
          <w:u w:val="single"/>
        </w:rPr>
        <w:t>На рассмотрение Закупочной комиссии были представлены заявки на участие в открытом аукционе в электронной форме следующих участников закупки: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961072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529"/>
                              <w:gridCol w:w="552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МедЭкспрес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Олимпас Сибирь и 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1 от 06.10.2014 г. 10 ч. 29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ремя московское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 от 06.10.2014 г. 11 ч. 01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ремя московско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56.7pt;mso-wrap-distance-left:9pt;mso-wrap-distance-right:9pt;mso-wrap-distance-top:0pt;mso-wrap-distance-bottom:0pt;margin-top:15.2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529"/>
                        <w:gridCol w:w="552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участника закуп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МедЭкспрес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Олимпас Сибирь и 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 от 06.10.2014 г. 10 ч. 29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ремя московское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 от 06.10.2014 г. 11 ч. 01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ремя московско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/>
        <w:t>Члены Закупочной комиссии рассмотрели представленные заявки на участие в открытом аукционе в электронной форме на соответствие требованиям, установленным документацией и, проверив соответствие участников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388"/>
      </w:tblGrid>
      <w:tr>
        <w:trPr>
          <w:trHeight w:val="1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Экспрес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</w:rPr>
            </w:pPr>
            <w:r>
              <w:rPr>
                <w:b/>
              </w:rPr>
              <w:t>Регистрационный номер заявки, дата, время получени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06.10.2014 г. 10 ч. 29 мин. </w:t>
            </w:r>
          </w:p>
          <w:p>
            <w:pPr>
              <w:pStyle w:val="Normal"/>
              <w:jc w:val="center"/>
              <w:rPr/>
            </w:pPr>
            <w:r>
              <w:rPr/>
              <w:t>(время московское)</w:t>
            </w:r>
          </w:p>
        </w:tc>
      </w:tr>
      <w:tr>
        <w:trPr>
          <w:trHeight w:val="3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/>
              <w:t>г. Иркутск, ул. Пролетарская, 7</w:t>
            </w:r>
          </w:p>
        </w:tc>
      </w:tr>
      <w:tr>
        <w:trPr>
          <w:trHeight w:val="57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</w:rPr>
            </w:pPr>
            <w:r>
              <w:rPr>
                <w:b/>
              </w:rPr>
              <w:t>ИНН, ОГРН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808128166</w:t>
            </w:r>
          </w:p>
          <w:p>
            <w:pPr>
              <w:pStyle w:val="Normal"/>
              <w:ind w:hanging="55"/>
              <w:jc w:val="center"/>
              <w:rPr/>
            </w:pPr>
            <w:r>
              <w:rPr/>
              <w:t>ОГРН 1053808161527</w:t>
            </w:r>
          </w:p>
        </w:tc>
      </w:tr>
      <w:tr>
        <w:trPr>
          <w:trHeight w:val="12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 признается надлежащей, участник закупки признается соответствующим требованиям, указанным в аукционной документации в соответствии с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устить участника закупки к участию в открытом аукционе в электронной форме, признать участником открытого аукциона в электронной форме</w:t>
            </w:r>
          </w:p>
          <w:p>
            <w:pPr>
              <w:pStyle w:val="Normal"/>
              <w:ind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«ЗА» единогласно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2"/>
      </w:tblGrid>
      <w:tr>
        <w:trPr>
          <w:trHeight w:val="10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импас Сибирь и 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</w:rPr>
            </w:pPr>
            <w:r>
              <w:rPr>
                <w:b/>
              </w:rPr>
              <w:t>Регистрационный номер заявки, дата, время получ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от 06.10.2014 г. 11 ч. 01 мин.</w:t>
            </w:r>
          </w:p>
          <w:p>
            <w:pPr>
              <w:pStyle w:val="Normal"/>
              <w:jc w:val="center"/>
              <w:rPr/>
            </w:pPr>
            <w:r>
              <w:rPr/>
              <w:t>(время московское)</w:t>
            </w:r>
          </w:p>
        </w:tc>
      </w:tr>
      <w:tr>
        <w:trPr>
          <w:trHeight w:val="3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/>
              <w:t>г. Иркутск, ул. Красноармейская, 7</w:t>
            </w:r>
          </w:p>
        </w:tc>
      </w:tr>
      <w:tr>
        <w:trPr>
          <w:trHeight w:val="57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</w:rPr>
            </w:pPr>
            <w:r>
              <w:rPr>
                <w:b/>
              </w:rPr>
              <w:t>ИНН, ОГРН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808070371</w:t>
            </w:r>
          </w:p>
          <w:p>
            <w:pPr>
              <w:pStyle w:val="Normal"/>
              <w:ind w:hanging="55"/>
              <w:jc w:val="center"/>
              <w:rPr/>
            </w:pPr>
            <w:r>
              <w:rPr/>
              <w:t>ОГРН 1033801025576</w:t>
            </w:r>
          </w:p>
        </w:tc>
      </w:tr>
      <w:tr>
        <w:trPr>
          <w:trHeight w:val="121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b/>
              </w:rPr>
              <w:t>Заявка участника признается надлежащей, участник закупки признается соответствующим требованиям, указанным в аукционной документации в соответствии с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ГОЛОСОВА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устить участника закупки к участию в открытом аукционе в электронной форме, признать участником открытого аукциона в электронной форме</w:t>
            </w:r>
          </w:p>
          <w:p>
            <w:pPr>
              <w:pStyle w:val="Normal"/>
              <w:ind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«ЗА» единогласно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езультаты голосования</w:t>
      </w:r>
      <w:r>
        <w:rPr/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</w:rPr>
        <w:t xml:space="preserve">В соответствии с п.п 7.4.5, 7.2.4.7 </w:t>
      </w:r>
      <w:r>
        <w:rPr/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2245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вгений Радионович  Саратов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технического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Елена Михайловна Кузуб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ведующий отделением ультразвуковой диагност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а Эдвардовна Глиензовск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76.8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 ГБУЗ «ИОК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вгений Радионович  Саратов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технического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Елена Михайловна Кузуб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ведующий отделением ультразвуковой диагностики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а Эдвардовна Глиензовска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05:00Z</dcterms:created>
  <dc:creator>karpova</dc:creator>
  <dc:description/>
  <cp:keywords/>
  <dc:language>en-US</dc:language>
  <cp:lastModifiedBy>Глиензовская Я.Э.</cp:lastModifiedBy>
  <cp:lastPrinted>2014-08-22T13:26:00Z</cp:lastPrinted>
  <dcterms:modified xsi:type="dcterms:W3CDTF">2014-10-10T00:06:00Z</dcterms:modified>
  <cp:revision>26</cp:revision>
  <dc:subject/>
  <dc:title>Протокол заседания единой комиссии</dc:title>
</cp:coreProperties>
</file>